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G,C, n.363 </w:t>
        <w:tab/>
        <w:tab/>
        <w:tab/>
        <w:tab/>
        <w:tab/>
        <w:tab/>
        <w:tab/>
        <w:tab/>
        <w:t>del 18.07.02</w:t>
      </w:r>
    </w:p>
    <w:p>
      <w:pPr>
        <w:pStyle w:val="Normal"/>
        <w:jc w:val="both"/>
        <w:rPr>
          <w:rFonts w:ascii="Arial" w:hAnsi="Arial" w:cs="Arial"/>
          <w:sz w:val="24"/>
        </w:rPr>
      </w:pPr>
      <w:r>
        <w:rPr>
          <w:rFonts w:cs="Arial" w:ascii="Arial" w:hAnsi="Arial"/>
          <w:sz w:val="24"/>
        </w:rPr>
        <w:t>Oggetto: Patrocinio e contributo alla Associazione Sportriva “Olimpia Club” di Molfetta per l’organizzazione del “Campionato Italiano Assoluto di Società di marcia su strada femminile KM 1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 93 in data 11/03/02 e successive modificazioni ed integrazioni, ha previsto, all’art. 4, tra gli obiettivi programmatici il concorso del Comune finalizzato ( lett. K )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15 del suddetto Regolamento Comunale per la Promozione Sportiva, consente  di assegnare un contributo per l’organizzazione di manifestazioni spor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20/06/02 prot. n. 25139, a firma del Presidente pro – tempore della locale Associazione Sportiva “Olimpia Club, intesa ad ottenere il Patrocinio della manifestazione podistica Campionato Italiano Assoluto di Società di marcia su strada femminile KM 15, valido per il “ 16° Memorial Gino del Re – 10° Trofeo Gianni Carnicella”, nonché l’assegnazione di un contributo comunale per l’organizzazione della predetta manifestazione, in programma nella nostra città sabato 31 agost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 relazione illustrativa dalla quale si evince che alla manifestazione in parola, riservata alle categorie Seniores/Promesse Km 15 e Juniores KM 10, è prevista la partecipazione delle più quotate marciatrici italiane fra cui le azzurre Elisabetta PERRONE (vincitrice dell’ultima edizione e medaglia di bronzo ai Mondiali di Edmonton (Canada) nel 2001, Anna Maria SIDOTI ( già campionessa mondiale ed europea), Erica ALFRIDI, Rossella GIORDANO che unitamente alle numerose giovani emergenti non mancheranno di dar vita, sul suggestivo circuito cittadino del Borgo Antico, ad una gara altamente tecnica ed avvin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d Euro 27.000,00 a fronte di entrate di pari importo per presunti contributi da parte di Enti Pubblici – compreso il Comune di Molfetta ed anticipazione societa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opportuno, accogliere la richiesta, a testimonianza del sostegno ed apprezzamento per gli impegni e gli sforzi che il sodalizio sta profondendo per l’organizzazione della manifestazione testè citata, concedendo il patrocinio dell’Amministrazione comunale ed assegnando, in favore della Associazione sportiva “Olimpia Club di Molfetta, un contributo di Euro 3.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rPr>
          <w:rFonts w:ascii="Arial" w:hAnsi="Arial" w:cs="Arial"/>
          <w:bCs/>
          <w:sz w:val="24"/>
        </w:rPr>
      </w:pPr>
      <w:r>
        <w:rPr>
          <w:rFonts w:cs="Arial" w:ascii="Arial" w:hAnsi="Arial"/>
          <w:bCs/>
          <w:sz w:val="24"/>
        </w:rPr>
        <w:t>Con voti unanimi e favorevoli espressi nei modi di legge;</w:t>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D E L I B E R 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Concedere il Patrocinio del Comune di Molfetta alla manifestazione sportiva Campionato Italiano Assoluto di Società di marcia su strada femminile KM 15, valido per il “ 16° Memorial Gino del re – 10° Trofeo Gianni Carnicella”, in programma nella nostra città sabato 31 agosto 2002.</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Assegnare il contributo di Euro 3.500,00= in favore della A:S: Olimpia Club di Molfetta per l’organizzazione della succitata manifestazione sportiva.</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Capo Settore Lavori Pubblici e Sport la liquidazione del contributo in favore della A.S. Olimpia Club di Molfetta, con mandato di pagamento intestato al Sig. Luigi de Lillo ad eseguita manifestazione e previa presentazione di relazione esplicativa della manifestazione, con dichiarazione comprovante l’effettivo svolgimento della stessa e rendiconto, con allegati giustificativi di spesa, pari almeno al doppio del contribu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il Sig. Domenico Pisani dell’U.O. S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sua esecutività, al Sig. Capo Settore lavori Pubblici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caricare l’U.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08:00Z</dcterms:created>
  <dc:creator>comune</dc:creator>
  <dc:description/>
  <dc:language>en-US</dc:language>
  <cp:lastModifiedBy>Comune</cp:lastModifiedBy>
  <cp:lastPrinted>2002-05-21T12:50:00Z</cp:lastPrinted>
  <dcterms:modified xsi:type="dcterms:W3CDTF">2002-07-23T09:04:00Z</dcterms:modified>
  <cp:revision>3</cp:revision>
  <dc:subject/>
  <dc:title>Il Capo Settore Socialità e Cultura</dc:title>
</cp:coreProperties>
</file>